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softHyphen/>
        <w:t>АНКЕТА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При заполнении анкеты обратите, пожалуйста, внимание на разборчивость Вашего почерка, избегайте сокращений, исправлений и зачеркиваний. В обязательном порядке просим Вас ответить на все вопросы анкеты. Мы гарантируем полную конфиденциальность предоствленной Вами информации.</w: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Фамилия _________________________________ Имя __________________ Отчество ___________________</w: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ата рождения «________» ____________________________________ Полных лет _____________________</w: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Гражданство 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Адреса по прописке ___________________________________________________________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Адрес фактического проживания: _______________________________________________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Телефон: сотовый ___________________________________ Домашний _______________________________</w: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емейное положение _____________________________ дети (возраст) 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тересующая вакансия 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едпочтительный график работы (подчеркнуть)</w:t>
      </w: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 2/2       3/3       5/2      суточный     дневной / ночной   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                                                                                </w:t>
      </w:r>
      <w:r>
        <w:rPr>
          <w:b/>
          <w:lang w:val="en-US" w:eastAsia="en-US"/>
        </w:rPr>
        <w:t>неполный раб. день     совмещение     будни / выходные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Желаемый уровень заработной платы ____________________________________________________ рублей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бразование (основное и дополнительное)</w: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tbl>
      <w:tblPr>
        <w:tblW w:w="109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376"/>
        <w:gridCol w:w="1440"/>
        <w:gridCol w:w="27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ужное подчеркну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звание учебного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од оконч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пециальность по диплому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сше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реднее профессиональн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реднее обще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урс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пыт работы (укажите места в обратном порядке, начиная с последнего)</w: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tbl>
      <w:tblPr>
        <w:tblW w:w="109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22"/>
        <w:gridCol w:w="2018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иод работ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ное название предприят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актический адрес пред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нимаем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чина смены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Опыт работы с ПК (нужное подчеркнуть): нет, есть, программы __________________________________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Наличие водительских прав (подчеркнуть): нет, есть, категория ___________________________________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Наличие автомобиля (подчеркнуть): нет, есть, модель 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Ограничения по работе (подчеркнуть): нет, есть, какие 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Привлекались ли Вы к уголовной ответственности (подчеркнуть): нет, да, причина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</w:rPr>
        <w:t>Являетесь ли Вы индивидуальным предпринимателем (подчеркнуть): нет, да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Близкие родственники (отец, мать, супруг (а), совершеннолетние дети, их Ф.И.О., адреса, контактные телефоны)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Паспортные данные: серия ______________ № ____________________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Дата выдачи: «__________» _________________________________года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Кем выдан: _______________________________________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Меняли ли Вы фамилию (если да, укажите прежнюю фамилию) ___________________________________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Работают ли в нашей компании Ваши родственники (если да, укажите кем и где) ____________________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Чтобы Вы хотели сообщить о себе дополнительно: 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</w:rPr>
        <w:t>Укажите источник, из которого Вы узнали о нашей вакансии (поставьте ˅ ):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28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/>
      </w:pPr>
      <w:r>
        <w:rPr>
          <w:b/>
        </w:rPr>
        <w:t xml:space="preserve">Сайт «Гипермаркет Гипербола»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  <w:lang w:val="en-US"/>
        </w:rPr>
        <w:t>Rabota</w:t>
      </w:r>
      <w:r>
        <w:rPr>
          <w:b/>
        </w:rPr>
        <w:t>6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  <w:lang w:val="en-US"/>
        </w:rPr>
        <w:t>HeadHun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Зарплата.р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  <w:lang w:val="en-US"/>
        </w:rPr>
      </w:pPr>
      <w:r>
        <w:rPr>
          <w:b/>
          <w:lang w:val="en-US"/>
        </w:rPr>
        <w:t>Avi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/>
      </w:pPr>
      <w:r>
        <w:rPr>
          <w:b/>
        </w:rPr>
        <w:t>Социальные сети (</w:t>
      </w:r>
      <w:r>
        <w:rPr>
          <w:b/>
          <w:lang w:val="en-US"/>
        </w:rPr>
        <w:t>VK</w:t>
      </w:r>
      <w:r>
        <w:rPr>
          <w:b/>
        </w:rPr>
        <w:t xml:space="preserve">, </w:t>
      </w:r>
      <w:r>
        <w:rPr>
          <w:b/>
          <w:lang w:val="en-US"/>
        </w:rPr>
        <w:t>Instagram</w:t>
      </w:r>
      <w:r>
        <w:rPr>
          <w:b/>
        </w:rPr>
        <w:t>, ОК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Приложение «</w:t>
      </w:r>
      <w:r>
        <w:rPr>
          <w:b/>
          <w:lang w:val="en-US"/>
        </w:rPr>
        <w:t>Worki</w:t>
      </w:r>
      <w:r>
        <w:rPr>
          <w:b/>
        </w:rPr>
        <w:t>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Газета «Быстрый курьер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/>
      </w:pPr>
      <w:r>
        <w:rPr>
          <w:b/>
        </w:rPr>
        <w:t>Акционный журнал «Гипербола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Визитка с вакансиям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Учебное заведение (како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/>
      </w:pPr>
      <w:r>
        <w:rPr>
          <w:b/>
        </w:rPr>
        <w:t>Выставка/ярмарка (какая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Объявление в метр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Объявление на остановк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Газета «Есть работа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Газета «ВАКАНСИИ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Объявление в автобус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Объявление на улиц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Центр Занятости (какой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От знакомы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Бегущая стро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Уже работали в Компан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Звонок менеджера по персонал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Другое:</w:t>
      </w:r>
    </w:p>
    <w:p>
      <w:pPr>
        <w:sectPr>
          <w:headerReference w:type="default" r:id="rId3"/>
          <w:type w:val="nextPage"/>
          <w:pgSz w:w="11906" w:h="16838"/>
          <w:pgMar w:left="680" w:right="707" w:gutter="0" w:header="709" w:top="765" w:footer="0" w:bottom="284"/>
          <w:pgNumType w:fmt="decimal"/>
          <w:cols w:num="2" w:space="8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Настоящей подписью удостоверяю, что сообщенные мной сведения могут быть проверены.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</w:rPr>
        <w:t>Дата заполнения «_____» _______________ 20_______</w:t>
        <w:tab/>
        <w:t>Подпись: __________________________</w:t>
      </w:r>
    </w:p>
    <w:sectPr>
      <w:headerReference w:type="default" r:id="rId4"/>
      <w:type w:val="nextPage"/>
      <w:pgSz w:w="11906" w:h="16838"/>
      <w:pgMar w:left="680" w:right="34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24765</wp:posOffset>
              </wp:positionV>
              <wp:extent cx="7096760" cy="876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676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8"/>
                            <w:gridCol w:w="9668"/>
                          </w:tblGrid>
                          <w:tr>
                            <w:trPr>
                              <w:trHeight w:val="1371" w:hRule="atLeast"/>
                            </w:trPr>
                            <w:tc>
                              <w:tcPr>
                                <w:tcW w:w="15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0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Для служебных пометок</w:t>
                                </w:r>
                              </w:p>
                            </w:tc>
                            <w:tc>
                              <w:tcPr>
                                <w:tcW w:w="9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0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8pt;height:69.05pt;mso-wrap-distance-left:9pt;mso-wrap-distance-right:9pt;mso-wrap-distance-top:0pt;mso-wrap-distance-bottom:0pt;margin-top:1.9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111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8"/>
                      <w:gridCol w:w="9668"/>
                    </w:tblGrid>
                    <w:tr>
                      <w:trPr>
                        <w:trHeight w:val="1371" w:hRule="atLeast"/>
                      </w:trPr>
                      <w:tc>
                        <w:tcPr>
                          <w:tcW w:w="15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00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ля служебных пометок</w:t>
                          </w:r>
                        </w:p>
                      </w:tc>
                      <w:tc>
                        <w:tcPr>
                          <w:tcW w:w="9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00" w:leader="none"/>
                            </w:tabs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24765</wp:posOffset>
              </wp:positionV>
              <wp:extent cx="7096760" cy="1052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6760" cy="1052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8"/>
                            <w:gridCol w:w="9668"/>
                          </w:tblGrid>
                          <w:tr>
                            <w:trPr>
                              <w:trHeight w:val="1371" w:hRule="atLeast"/>
                            </w:trPr>
                            <w:tc>
                              <w:tcPr>
                                <w:tcW w:w="15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0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Для служебных пометок</w:t>
                                </w:r>
                              </w:p>
                            </w:tc>
                            <w:tc>
                              <w:tcPr>
                                <w:tcW w:w="9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0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8pt;height:82.85pt;mso-wrap-distance-left:9pt;mso-wrap-distance-right:9pt;mso-wrap-distance-top:0pt;mso-wrap-distance-bottom:0pt;margin-top:1.9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111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8"/>
                      <w:gridCol w:w="9668"/>
                    </w:tblGrid>
                    <w:tr>
                      <w:trPr>
                        <w:trHeight w:val="1371" w:hRule="atLeast"/>
                      </w:trPr>
                      <w:tc>
                        <w:tcPr>
                          <w:tcW w:w="15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0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Для служебных пометок</w:t>
                          </w:r>
                        </w:p>
                      </w:tc>
                      <w:tc>
                        <w:tcPr>
                          <w:tcW w:w="9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00" w:leader="none"/>
                            </w:tabs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24765</wp:posOffset>
              </wp:positionV>
              <wp:extent cx="7096760" cy="10521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6760" cy="1052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8"/>
                            <w:gridCol w:w="9668"/>
                          </w:tblGrid>
                          <w:tr>
                            <w:trPr>
                              <w:trHeight w:val="1371" w:hRule="atLeast"/>
                            </w:trPr>
                            <w:tc>
                              <w:tcPr>
                                <w:tcW w:w="15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0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Для служебных пометок</w:t>
                                </w:r>
                              </w:p>
                            </w:tc>
                            <w:tc>
                              <w:tcPr>
                                <w:tcW w:w="9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0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8pt;height:82.85pt;mso-wrap-distance-left:9pt;mso-wrap-distance-right:9pt;mso-wrap-distance-top:0pt;mso-wrap-distance-bottom:0pt;margin-top:1.9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111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8"/>
                      <w:gridCol w:w="9668"/>
                    </w:tblGrid>
                    <w:tr>
                      <w:trPr>
                        <w:trHeight w:val="1371" w:hRule="atLeast"/>
                      </w:trPr>
                      <w:tc>
                        <w:tcPr>
                          <w:tcW w:w="15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0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Для служебных пометок</w:t>
                          </w:r>
                        </w:p>
                      </w:tc>
                      <w:tc>
                        <w:tcPr>
                          <w:tcW w:w="9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00" w:leader="none"/>
                            </w:tabs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10:00Z</dcterms:created>
  <dc:creator>sangnb</dc:creator>
  <dc:description/>
  <cp:keywords/>
  <dc:language>en-US</dc:language>
  <cp:lastModifiedBy>Сабирова Ксения</cp:lastModifiedBy>
  <cp:lastPrinted>2018-12-04T18:03:00Z</cp:lastPrinted>
  <dcterms:modified xsi:type="dcterms:W3CDTF">2018-12-04T13:04:00Z</dcterms:modified>
  <cp:revision>42</cp:revision>
  <dc:subject/>
  <dc:title> </dc:title>
</cp:coreProperties>
</file>